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1a</w:t>
        <w:tab/>
        <w:t>Klatovy – Přeštice – Plzeň – Rokycany – Hořovice (120 min)</w:t>
      </w:r>
    </w:p>
    <w:p>
      <w:pPr>
        <w:pStyle w:val="Normal"/>
        <w:ind w:left="600" w:hanging="600"/>
        <w:rPr/>
      </w:pPr>
      <w:r>
        <w:rPr>
          <w:rFonts w:cs="Trebuchet MS" w:ascii="Trebuchet MS" w:hAnsi="Trebuchet MS"/>
          <w:sz w:val="22"/>
          <w:szCs w:val="22"/>
        </w:rPr>
        <w:t>S1b</w:t>
        <w:tab/>
        <w:t>Klatovy – Přeštice – Plzeň – Rokycany (120 min PD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2a</w:t>
        <w:tab/>
        <w:t>Planá – Stříbro – Plzeň – Blovice – Nepomuk – Horažďovice (120 min)</w:t>
      </w:r>
    </w:p>
    <w:p>
      <w:pPr>
        <w:pStyle w:val="Normal"/>
        <w:ind w:left="600" w:hanging="600"/>
        <w:rPr/>
      </w:pPr>
      <w:r>
        <w:rPr>
          <w:rFonts w:cs="Trebuchet MS" w:ascii="Trebuchet MS" w:hAnsi="Trebuchet MS"/>
          <w:sz w:val="22"/>
          <w:szCs w:val="22"/>
        </w:rPr>
        <w:t>S2b</w:t>
        <w:tab/>
        <w:t>Stříbro – Plzeň – Blovice – Nepomuk (120 min PD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3a</w:t>
        <w:tab/>
        <w:t>Domažlice – Staňkov – Nýřany – Plzeň – Plasy – Podbořany (120 min)</w:t>
      </w:r>
    </w:p>
    <w:p>
      <w:pPr>
        <w:pStyle w:val="Normal"/>
        <w:ind w:left="600" w:hanging="600"/>
        <w:rPr/>
      </w:pPr>
      <w:r>
        <w:rPr>
          <w:rFonts w:cs="Trebuchet MS" w:ascii="Trebuchet MS" w:hAnsi="Trebuchet MS"/>
          <w:sz w:val="22"/>
          <w:szCs w:val="22"/>
        </w:rPr>
        <w:t>S3b</w:t>
        <w:tab/>
        <w:t>Domažlice – Staňkov – Nýřany – Plzeň – Plasy (120 min PD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4a</w:t>
        <w:tab/>
        <w:t>Plzeň – Nýřany – Heřmanova Huť (60 min)</w:t>
      </w:r>
    </w:p>
    <w:p>
      <w:pPr>
        <w:pStyle w:val="Normal"/>
        <w:ind w:left="600" w:hanging="600"/>
        <w:rPr/>
      </w:pPr>
      <w:r>
        <w:rPr>
          <w:rFonts w:cs="Trebuchet MS" w:ascii="Trebuchet MS" w:hAnsi="Trebuchet MS"/>
          <w:sz w:val="22"/>
          <w:szCs w:val="22"/>
        </w:rPr>
        <w:t>S5</w:t>
        <w:tab/>
        <w:t>Cheb – Mariánské Lázně – Planá – Tachov (120 min)</w:t>
      </w:r>
    </w:p>
    <w:p>
      <w:pPr>
        <w:pStyle w:val="Normal"/>
        <w:ind w:left="600" w:hanging="600"/>
        <w:rPr/>
      </w:pPr>
      <w:r>
        <w:rPr>
          <w:rFonts w:cs="Trebuchet MS" w:ascii="Trebuchet MS" w:hAnsi="Trebuchet MS"/>
          <w:sz w:val="22"/>
          <w:szCs w:val="22"/>
        </w:rPr>
        <w:t>S6</w:t>
        <w:tab/>
        <w:t>Písek – Strakonice – Horažďovice – Sušice (120 min)</w:t>
      </w:r>
    </w:p>
    <w:p>
      <w:pPr>
        <w:pStyle w:val="Normal"/>
        <w:ind w:left="600" w:hanging="600"/>
        <w:rPr/>
      </w:pPr>
      <w:r>
        <w:rPr>
          <w:rFonts w:cs="Trebuchet MS" w:ascii="Trebuchet MS" w:hAnsi="Trebuchet MS"/>
          <w:sz w:val="22"/>
          <w:szCs w:val="22"/>
        </w:rPr>
        <w:t>S11</w:t>
        <w:tab/>
        <w:t>Rokycany – Mirošov město (12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12</w:t>
        <w:tab/>
        <w:t>Klatovy – Sušice (12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13</w:t>
        <w:tab/>
        <w:t>Klatovy – Kdyně – Domažlice (12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14</w:t>
        <w:tab/>
        <w:t>Klatovy – Nýrsko – Železná Ruda (12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31</w:t>
        <w:tab/>
        <w:t>Domažlice – Furth im Wald (24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32</w:t>
        <w:tab/>
        <w:t>Domažlice – Poběžovice – Bor – Tachov (120 min)</w:t>
      </w:r>
    </w:p>
    <w:p>
      <w:pPr>
        <w:pStyle w:val="Normal"/>
        <w:ind w:left="600" w:hanging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+ zastavování rychlíků v Blovicí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0:43:00Z</dcterms:created>
  <dc:creator>Ondra</dc:creator>
  <dc:description/>
  <cp:keywords/>
  <dc:language>en-US</dc:language>
  <cp:lastModifiedBy>Ondra</cp:lastModifiedBy>
  <dcterms:modified xsi:type="dcterms:W3CDTF">2008-11-08T00:49:00Z</dcterms:modified>
  <cp:revision>3</cp:revision>
  <dc:subject/>
  <dc:title>S1a</dc:title>
</cp:coreProperties>
</file>